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20"/>
        <w:jc w:val="left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Задание</w:t>
      </w: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 xml:space="preserve"> 1</w:t>
      </w:r>
    </w:p>
    <w:p>
      <w:pPr>
        <w:pStyle w:val="Style17"/>
        <w:shd w:fill="FFFFFF" w:val="clear"/>
        <w:spacing w:before="0" w:after="12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ru-RU"/>
        </w:rPr>
        <w:t>Законспектировать материал</w:t>
      </w:r>
    </w:p>
    <w:p>
      <w:pPr>
        <w:pStyle w:val="Style17"/>
        <w:shd w:fill="FFFFFF" w:val="clear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Правила заполнения ТД на сварку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Правила заполнения технологической документации на сварку регулируются следующими документами: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ГОСТ 3.1705-81. Устанавливает правила записи технологических операций и переходов сварки в документах.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Методические рекомендации (МДС 12-29.2006 от 01.01.2007). В этом нормативном документе установлены правила, порядок разработки и оформления технологических карт.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Также заполнение может регламентироваться документами: 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отраслевых организаций (например, Транснефть, Газпром), 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системообразующих организаций (например, НАКС) 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национальными и признанными международными стандартами (например, ГОСТ Р ИСО)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bCs/>
          <w:color w:val="333333"/>
          <w:shd w:fill="FFFFFF" w:val="clear"/>
          <w:lang w:val="ru-RU"/>
        </w:rPr>
      </w:pPr>
      <w:r>
        <w:rPr>
          <w:rStyle w:val="StrongEmphasis"/>
          <w:rFonts w:eastAsia="Arial" w:cs="Times New Roman" w:ascii="Times New Roman" w:hAnsi="Times New Roman"/>
          <w:color w:val="333333"/>
          <w:shd w:fill="FFFFFF" w:val="clear"/>
          <w:lang w:val="ru-RU"/>
        </w:rPr>
        <w:t>Технологич</w:t>
      </w: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еская карта на сварку в общем случае  должна содержать следующую информацию:</w:t>
      </w:r>
      <w:r>
        <w:rPr>
          <w:rFonts w:eastAsia="Arial" w:cs="Times New Roman" w:ascii="Times New Roman" w:hAnsi="Times New Roman"/>
          <w:b/>
          <w:bCs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подробные сведения обо всех этапах сварочного процесса, начиная с описания особенностей используемого металла и завершая методами контроля, устранения отбракованных соединений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подготовительные операции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выбор сварочного оборудования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методы сварки (ручная дуговая, контактная, полуавтоматом в среде газа и т. п.)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сведения о размерах сварных швов и последовательности их формирования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перечисление необходимого оборудования, комплектующих.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color w:val="333333"/>
          <w:lang w:val="ru-RU"/>
        </w:rPr>
      </w:pPr>
      <w:r>
        <w:rPr>
          <w:rStyle w:val="StrongEmphasis"/>
          <w:rFonts w:eastAsia="Arial" w:cs="Times New Roman" w:ascii="Times New Roman" w:hAnsi="Times New Roman"/>
          <w:color w:val="333333"/>
          <w:shd w:fill="FFFFFF" w:val="clear"/>
          <w:lang w:val="ru-RU"/>
        </w:rPr>
        <w:t>В технологической карте могут быть следующие разделы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: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сфера применения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общие положения, квалификация сотрудников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организация и технология выполнения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требования к качеству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необходимые материально-технические ресурсы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обеспечение пожарной безопасности и охраны труда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технико-экономические показатели.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В конце документа прикладывают лист ознакомления, чтобы сварщики подтвердили факт ознакомления с технологической картой.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Style w:val="StrongEmphasis"/>
          <w:rFonts w:eastAsia="Arial" w:cs="Times New Roman" w:ascii="Times New Roman" w:hAnsi="Times New Roman"/>
          <w:color w:val="333333"/>
          <w:shd w:fill="FFFFFF" w:val="clear"/>
          <w:lang w:val="ru-RU"/>
        </w:rPr>
        <w:t>Технологическая карта сборочно-сварочных работ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— это документ, который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  <w:r>
        <w:rPr>
          <w:rStyle w:val="StrongEmphasis"/>
          <w:rFonts w:eastAsia="Arial" w:cs="Times New Roman" w:ascii="Times New Roman" w:hAnsi="Times New Roman"/>
          <w:b w:val="false"/>
          <w:color w:val="333333"/>
          <w:shd w:fill="FFFFFF" w:val="clear"/>
          <w:lang w:val="ru-RU"/>
        </w:rPr>
        <w:t>отражает весь процесс сварки металлических конструкций</w:t>
      </w: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  <w:t xml:space="preserve">. 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color w:val="333333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В нём содержатся следующие сведения: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информация об основных и сварочных материалах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вид (способ) сварки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применяемое оборудование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параметры режимов работы используемого оборудования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температурный режим процесса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методы подготовки к процессу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способы фиксации изделий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порядок формирования сварного шва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применяемые стандарты и нормы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правила техники безопасности;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методы контроля качества соединений.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color w:val="333333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Технологическая карта разрабатывается на основании проектной и нормативной документации и охватывает весь комплекс работ по подготовке к сварке, сварке и контролю.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На месте проведения работ сварщик в обязательном порядке должен руководствоваться тех. картой и соблюдать все её требования.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</w:r>
    </w:p>
    <w:sectPr>
      <w:type w:val="nextPage"/>
      <w:pgSz w:w="11906" w:h="16838"/>
      <w:pgMar w:left="113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0:00Z</dcterms:created>
  <dc:creator>Uhebn2</dc:creator>
  <dc:description/>
  <dc:language>en-US</dc:language>
  <cp:lastModifiedBy>Uhebn2</cp:lastModifiedBy>
  <dcterms:modified xsi:type="dcterms:W3CDTF">2024-10-04T05:49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5AE442A904845AB8145CFA93162F1_13</vt:lpwstr>
  </property>
  <property fmtid="{D5CDD505-2E9C-101B-9397-08002B2CF9AE}" pid="3" name="KSOProductBuildVer">
    <vt:lpwstr>1049-12.2.0.17562</vt:lpwstr>
  </property>
</Properties>
</file>